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Courier New" w:ascii="Courier New" w:hAnsi="Courier New"/>
          <w:b/>
        </w:rPr>
        <w:t>Договор генподряда на строительство объекта недвижимости</w:t>
      </w:r>
    </w:p>
    <w:p>
      <w:pPr>
        <w:pStyle w:val="Style1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. _______________________________                "__" ________ 20__г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наименование населенного пункт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дальнейшем именуемое в "Заказчик", в лице 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должность, фамилия, имя, отчество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го на основании 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Устава, Положения, Доверенности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одной стороны и 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нуемое в дальнейшем "Генеральный подрядчик", в лице 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должность, фамилия, имя, отчество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го на основании 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Устава, Положения, Доверенности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другой стороны,  а  вместе  именуемые  "Стороны",  заключили  настоящи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 о нижеследующем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. Предмет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. По настоящему Договору Генеральный подрядчик  обязуется  свои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ами  (с   правом   привлечения   третьих   лиц     - субподрядчиков)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териально-техническими средствами по заданию Заказчика выполнить работы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строительству 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жилого или нежилого помещения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алее по тексту "Объект"), расположенного по адресу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точное месторасположение объект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соответствии с согласованной Сторонами проектно-сметной  документацией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Заказчик обязуется создать Генеральному подрядчику необходимые  услов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выполнения работ,  принять  их  результат  и  уплатить  обусловленну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им Договором цен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. Генеральный    подрядчик    обязуется    полностью    заверши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о и сдать готовый  объект  Заказчику  в  срок,  установленны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фиком производства и финансирования работ (далее по тексту  - График)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ляющимся неотъемлемой частью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2. Права и обязанности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 Заказчик вправе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1. заказчик вправе осуществлять контроль и  надзор  за   ходом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ом  выполняемых  работ,   соблюдением   сроков   их   производств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графика), качеством предоставленных Генеральным подрядчиком  материалов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 также правильностью использования  Генеральным  подрядчиком  материало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а, не вмешиваясь при этом в оперативно-хозяйственную деятельнос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ого подрядчик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2. отказаться от исполнения договора  и  потребовать  возме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ытков,  если  Генеральный  подрядчик  не   приступит     своевременно 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олнению настоящего  Договора  или  будет  выполнять  работу  настольк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ленно, что окончание ее к сроку станет явно невозможным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3. назначить   Генеральному   подрядчику   разумный     срок дл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ранения недостатков, если во время выполнения работы станет очевидным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то она  не  будет  выполнена  надлежащим  образом,  а  при  неисполне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ым подрядчиком в назначенный срок этого  требования,  отказать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 настоящего Договора  либо поручить исправление работ другому  лицу  з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чет Генерального подрядчика, а также потребовать возмещения убытков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4. предъявлять Генеральному подрядчику требования,  связанные 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надлежащим качеством результата работы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.5. вносить   изменения    в    техническую       документацию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 Заказчик обязан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1. обеспечивать  своевременное  начало  работ,     нормальное 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ение и завершение в срок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2. до  начала   работ   предоставить   Генеральному   подрядчик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емельный участок для строительства Объект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3. передать в пользование  Генеральному  подрядчику  необходимы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 осуществления работ здания и сооружения, обеспечивать транспортировк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узов в его адрес, временную  подводку  сетей  энергоснабжения,  водо-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аропровода и т.п.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4. в течение __ дней после получения  уведомления  о  готовност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  приступить к осмотру и приемке выполненной работы в  присутств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ого подрядчика, обеспечить назначение приемочной комиссии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5. при обнаружении отступлений от договора, ухудшающих результа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,  или  иных  недостатков  в  работе  немедленно  заявить  об  эт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ому подрядчик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6. финансировать  строительство   объекта   в     соответствии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ным графиком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.7. в случае принятия  решения  о  приостановлении  строительств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  в течение 30 дней законсервировать строительные работы,  приня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завершенный строительством объект под свою охрану и  оплатить  работы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енные  Генеральным  подрядчиком,  в  полном   объеме     до момент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ервации работ, а также возместить расходы,  вызванные  необходимость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кращения работ и консервацией строительства, с зачетом выгод,  которы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ый подрядчик получил или  мог  получить  вследствие  прекра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 Генеральный подрядчик вправе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1. привлекать к исполнению своих обязательств субподрядчиков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2. требовать в соответствии со  статьей  450  ГК  РФ  пересмотр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еты, если по не зависящим от него причинам  стоимость  работ  превысил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ету не менее чем на десять процентов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3. требовать возмещения разумных расходов, которые понесены им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и с установлением и устранением дефектов в технической документаци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4. удерживать   готовый   объект   до   исполнения    Заказчик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а по оплате выполненных работ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5. не приступать к работе, а начатую  работу  приостановить  ил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аться от исполнения настоящего  Договора  и  потребовать  возмещ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ытков  в случаях, когда  нарушение  Заказчиком  своих   обязанностей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  Договору   препятствует   исполнению   Договора   Генеральны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ядчиком,   а    также    при    наличии       обстоятельств, очевидн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идетельствующих о том, что исполнение Заказчиком указанных обязанносте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будет произведено в установленный срок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.6. при  уклонении  Заказчика  от  принятия  выполненной   работ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дать результат работы в порядке, предусмотренном п. 6 ст. 720 ГК РФ, 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ученную сумму, за вычетом всех причитающихся ему платежей,  внести  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я Заказчика в депозит в порядке, предусмотренном статьей 327 ГК РФ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 Генеральный подрядчик обязан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1. осуществлять  строительство  и  связанные  с  ним    работы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с проектно-сметной  документацией,  определяющей  их  объем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держание и стоимость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2. обеспечить  строительство  всеми  необходимыми   материалами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удованием,   деталями,   конструкциями,   комплектующими   изделиями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ной техникой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3. согласовать  с  органами  государственного  надзора   порядо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едения работ на объекте и  обеспечить  соблюдение  его  на  строительн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лощадке;   своевременно   устранять   замечания     технического надз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а, авторского надзора,  федеральных  и  городских  контролирующ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4. осуществить страхование строительных рисков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5. соблюдать требования законодательства  об  охране  окружающе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ы и о безопасности строительных работ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6. ежемесячно  не  позднее  ____  числа  месяца,   следующего з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четным, представлять Заказчику акты  о   выполненных   работах   (форм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КС-2)и справки о стоимости выполненных работ и затрат (форма N КС-3)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7. нести  расходы  по  содержанию  объекта  до    передачи его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ие эксплуатирующей организации,  которая  должна  обеспечить  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ммунальное обслуживание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8. обеспечить  содержание  и  уборку  строительной    площадки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легающей к ней территории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9. заключить   договор   об   охране   строящегося   объекта  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ей, имеющей лицензию на охранную деятельность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10 информировать Заказчика о заключении договоров  о  субподряд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указанием предмета договора, наименования и адреса субподрядчик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11. проинформировать Заказчика не менее чем за __ дней до начал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ки   Заказчиком   скрытых   работ    и          составления актов 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видетельствования. Если  закрытие  работ  выполнено  без  подтвержд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а  в случае, когда он не был проинформирован об этом, Генеральны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ядчик обязан по требованию Заказчика за свой счет вскрыть любую час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крытых работ согласно указанию Заказчика, а  затем  восстановить   ее з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й счет, если не будет установлено отклонений от проекта и  технически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12. немедленно  предупредить  Заказчика  и  до     получения 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ий приостановить работы при обнаружении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возможных неблагоприятных для Заказчика последствий выполнения 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ний о способе исполнения работы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иных,  не  зависящих  от  Генерального  подрядчика  обстоятельств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 грозят годности или прочности результатов выполняемой работы либ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ют невозможность ее завершения в срок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13. подготовить Объект под монтаж технологического  оборудов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менее  чем  за  __  дней  до  установленного  срока  ввода   Объекта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ксплуатацию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14. произвести   предварительное    испытание    смонтирован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удования, предшествующее  приемке  результата  работ,  в  присутств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олномоченного представителя Заказчик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15. в течение  __  рабочих  дней  проинформировать   Заказчика 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ности объект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16. выполнить все  работы  в  объеме  и  сроки,  предусмотренны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им Договором и сдать работы  Заказчику  в  состоянии,  позволяющ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льную эксплуатацию объект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17. своевременно устранять недостатки и дефекты, выявленные  пр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ке работ и в течение гарантийного срока эксплуатации объект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18. предъявить Объект приемочной комиссии в полной  строительн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ности с комплектом исполнительной технической документации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19. по  окончании   строительства   передать     Заказчику схем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оложения  и  каталоги  координат  и   высот     геодезических знаков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танавливаемых  при   геодезических   разбивочных   работах   в   период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а и сохраняемых до его окончания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20. освободить  строительную  площадку  от  строительных  машин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удования, транспортных средств, инвентаря,  строительных  материалов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нструкций,  временных  зданий  и  сооружений,  строительного   мусора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-дневный  срок  со  дня  подписания   акта   о   приемке   завершен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ом объект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4.21. обеспечить бесперебойное функционирование инженерных  сист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оборудования при нормальной эксплуатации объекта в течение гарантий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. Сроки выполнения работ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. Стороны установили следующие сроки строительства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чальный срок выполнения работ - "__" __________ ____г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нечный срок выполнения работ - "__" __________ ____г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рок сдачи Объекта в эксплуатацию - _______________________________.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2. Указанные сроки могут быть изменены по соглашению Сторон,  либ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обстоятельствам, не зависящими от воли сторон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4. Стоимость работ и порядок расчето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1. Стоимость  работ  по  настоящему   Договору     определяется на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и сметы и  составляет  ______(___________________)  рублей. Смет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сумма прописью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ается  Сторонами  и  является   неотъемлемой   частью   настояще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2. Цена Договора включает в себя  стоимость  строительно-монтажны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  по  возведению  объекта  и   компенсацию   издержек   Генераль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ядчик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3. Стоимость работ является твердой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4. Если объемы работ или стоимость строительных материалов в  ход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а  превысят  показатели,  утвержденные   в   проектно-сметн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ации, то Стороны заключат дополнительное соглашение к  настоящем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у об уточнении цены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5. Оплата  работ  Заказчиком   производится   в     соответствии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ным графиком производства и финансирования  работ  на  основа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ов выполненных работ (форма КС-2) и справок  о  стоимости  выполненны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 (форма КС-3)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6. Заказчик оплачивает выполненные работы не позднее  ___   дней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мента выставления счета Генеральным подрядчик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7. Стороны ежемесячно производят сверку объемов выполненных работ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8. Окончательный расчет производится Заказчиком в течение ___ дне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 момента выполнения Генеральным подрядчиком  всех  работ  по  настоящем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у и сдачи Объекта государственной комиссии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. Гарантии качеств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1. Генеральный   подрядчик   гарантирует    достижение    Объект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а  указанных  в  технической   документации     показателей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можность эксплуатации Объекта в соответствии с настоящим Договором  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яжении гарантийного срок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2. Гарантийный  срок  на  выполненные  работы    устанавливается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чение  ____  месяцев  с  момента  подписания   Акта   о   сдаче-приемк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вершенного строительством Объекта государственной комиссией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3. Течение  гарантийного  срока  прерывается  на  все    время, 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тяжении  которого   объект   не   мог   эксплуатироваться   вследстви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достатков, за которые отвечает Генеральный подрядчик.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6. Приемка завершенного строительством объект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1. Генеральный подрядчик в течение __ дней  с  момента  завершен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а уведомляет Заказчика о готовности объекта к сдаче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2. Приемка Заказчиком объекта осуществляется в течение __  дней  с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мента получения уведомления о его готовност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3. Перед приемкой  объекта  Генеральный  подрядчик  в  присутств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олномоченного  представителя   Заказчика   производит   предварительно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пытание смонтированного оборудован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4. Сдача результата работ подрядчиком  и  приемка  его  заказчик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формляются актом, подписанным обеими сторонам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5. Заказчик  вправе  отказаться  от  приемки  объекта     в случа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наружения недостатков, которые исключают возможность его  использова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не могут быть устранены Генеральным подрядчиком или Заказчиком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. Ответственность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 Генеральный подрядчик несет ответственность за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1. допущенные  отступления  от  требований,    предусмотренных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ческой документации и в обязательных для Сторон строительных  норма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правилах, а также за недостижение указанных в технической  документаци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казателей объекта строительства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2. недостатки  выполненной   работы,   которые     делают объек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 пригодным для обычного использования,   в   порядке,   предусмотренн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.п. 1 - 3 ст. 723 ГК РФ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3. недостатки (дефекты), обнаруженные  в  пределах  гарантийног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ока, если не докажет, что они произошли вследствие  нормального  износ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 или его частей, неправильной его эксплуатации или  неправильност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струкций  по  его  эксплуатации,  разработанных  самим   Заказчиком ил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леченными  им  третьими  лицами,   ненадлежащего   ремонта   объекта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еденного самим Заказчиком или привлеченными им третьими лицами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4. качество строительных материалов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5. последствия   неисполнения   или   ненадлежащего   исполн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язательств субподрядчиком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1.6. нарушение требований законодательства  об  охране  окружающе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ы и о безопасности строительных работ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2. В случае  виновного  нарушения  конечного  срока  строительств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екта и  срока  ввода  Объекта  в  эксплуатацию  Генеральный  подрядчик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лачивает Заказчику неустойку из расчета ___% стоимости работ, указанн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пункте 4.1 настоящего Договора, за каждый день просрочк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3. Заказчик возмещает Генеральному подрядчику убытки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3.1. причиненные прекращением договора по инициативе  Заказчика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, предусмотренном ст. 717 ГК РФ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3.2. причиненные неисполнением своих  обязательств  по  настоящем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4. В случае нарушения сроков оплаты работы, предусмотренных  глав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настоящего  Договора,  Заказчик  уплачивает  Генеральному   подрядчик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устойку из расчета ___% суммы задолженности за каждый день просрочк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5. Уплата штрафных санкций не освобождает  Стороны  от  исполн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оих обязательств в натуре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8. Распределение рисков между сторонами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1. Риск  случайной  гибели  или  случайного  повреждения   объект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а до его приемки Заказчиком несет Генеральный подрядчик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2. В  случае  просрочки  в  сдаче  объекта,  возникшей   по   вине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а,  риск  случайной  гибели  Объекта  переходит  к    Заказчику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мент, когда передача Объекта должна была состоятьс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3. Заказчик, предварительно принявший результат  отдельного  этап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, несет риск последствий гибели или  повреждения  результата  работ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 произошли не по вине Генерального подрядчика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9. Форс-мажор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1. Стороны  освобождаются  от  ответственности   за     полное ил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ичное неисполнение обязательств  по  настоящему  Договору,   если он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явилось следствием действия обстоятельств  непреодолимой  силы  на  врем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 этих  обстоятельств,  если  эти  обстоятельства  непосредственн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лияли на исполнение настоящего Договора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2. Если в  результате  обстоятельств  непреодолимой  силы  объект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ительства нанесен значительный ущерб, то Стороны обязаны  согласова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вые сроки, порядок производства  и  стоимость  работ  в  дополнительн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шении, которое с  момента  его  подписания  становится  неотъемлемой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ью  настоящего  Договора,  либо  инициировать  процедуру  расторж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а в соответствии с действующим гражданским законодательством РФ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3. Если  работы могут быть  продолжены  в  порядке,  действовавш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гласно   настоящему   Договору   до   начала   действия   обстоятельст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реодолимой  силы,  то  срок  исполнения  обязательств  по   настоящем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говору продлевается соразмерно времени, в течение которого  действовал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стоятельства непреодолимой силы и их последствия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0. Разрешение споро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.1. Все споры и разногласия  возникающие  в  связи  с  исполнени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го  Договора,  Стороны  будут  стремиться  решить  путем  деловы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говоров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.2. В  случае  недостижения   согласия   между     Сторонами  спор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ется на рассмотрение в арбитражный суд ___________________________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местонахождение арбитражного суд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.3. При ведении Сторонами претензионной работы  срок  рассмотр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тензии и предоставления ответа  на  нее  составляет  __  дней   с дат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учения претензии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1. Порядок расторжения догово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1. Заказчик вправе расторгнуть настоящий Договор в  односторонн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рядке в случае: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1.1. нарушения Генеральным подрядчиком сроков  выполнения  работ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екущего увеличение срока окончания строительства объекта  более  чем 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 дней;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1.2. несоблюдения Генеральным подрядчиком требований по  качеству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полняемых работ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2. Генеральный подрядчик вправе расторгнуть настоящий  договор  в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чае систематического нарушения Заказчиком  сроков  оплаты  выполненных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3. Настоящий  договор  может  быть  расторгнут  в  иных  случаях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усмотренных действующим законодательством РФ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12. Прочие условия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.1. Работа   по   настоящему   Договору   выполняется   иждивение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енерального подрядчика из его материалов, его силами и средствам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.2.Сторона, получившая в ходе  исполнения  своих   обязательств п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тоящему Договору  от другой Стороны  информацию  о  новых   решениях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ческих знаниях, в том числе не защищаемых законом, а также сведения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 могут рассматриваться как коммерческая тайна, не вправе  сообщать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е третьим лица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.3. Настоящий Договор вступает в силу с момента его  подписания 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ет до выполнения Сторонами своих обязательств или его  расторжени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порядке, предусмотренном настоящим Договором и действующим  граждански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онодательством РФ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.4. Все изменения и дополнения к настоящему Договору  имеют  силу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они оформлены в письменном виде и подписаны Сторонами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.5. Настоящий договор составлен в двух экземплярах, имеющих равную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юридическую силу, по одному для каждой из Сторон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.6. Во всем, что не  предусмотрено  настоящим  Договором,  Стороны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уководствуются действующим законодательством РФ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. Реквизиты и подписи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казчик: 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естонахождение: 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Н/КПП: 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счетный счет N __________________________ в банке 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рреспондентский счет N 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ИК _____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енеральный подрядчик: 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олное наименование юридического лица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естонахождение: 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Н/КПП: __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счетный счет N _________________________ в банке 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рреспондентский счет N 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ИК ________________________________________________________________</w:t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Заказчик                          Исполнитель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 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должности лица,       (наименование должности лица,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писавшего договор)               подписавшего договор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_____ /_________________/ ______________ /__________________/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подпись)   (расшифровка подписи)   (подпись) (расшифровка подписи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    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3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24:00Z</dcterms:created>
  <dc:creator>blanki-blanki.narod.ru</dc:creator>
  <dc:description>Образцы и примеры договоров, бланков и документов на сайте: blanki-blanki.narod.ru</dc:description>
  <cp:keywords/>
  <dc:language>en-US</dc:language>
  <cp:lastModifiedBy>КОСТЯ</cp:lastModifiedBy>
  <dcterms:modified xsi:type="dcterms:W3CDTF">2014-09-23T05:15:00Z</dcterms:modified>
  <cp:revision>5</cp:revision>
  <dc:subject>Договор</dc:subject>
  <dc:title>Договор генподряда на строительство объекта недвижимости</dc:title>
</cp:coreProperties>
</file>